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szCs w:val="22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______________________________________, nato/a a ________________________________________________ il __________________, residente a ____________________________________ in via ______________________________ n. ______, porge domanda per essere ammesso/a all’avviso pubblico di mobilità volontaria esterna</w:t>
      </w:r>
    </w:p>
    <w:p>
      <w:pPr>
        <w:pStyle w:val="Normal"/>
        <w:numPr>
          <w:ilvl w:val="0"/>
          <w:numId w:val="4"/>
        </w:numPr>
        <w:ind w:left="360" w:right="-7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numPr>
          <w:ilvl w:val="0"/>
          <w:numId w:val="4"/>
        </w:numPr>
        <w:ind w:left="360" w:right="-7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,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er la copertura di </w:t>
      </w:r>
      <w:r>
        <w:rPr>
          <w:rFonts w:cs="Tahoma" w:ascii="Tahoma" w:hAnsi="Tahoma"/>
          <w:i w:val="false"/>
          <w:sz w:val="20"/>
          <w:szCs w:val="20"/>
        </w:rPr>
        <w:t>n. 4 posti di Collaboratore Professionale Sanitario Tecnico della Prevenzione nell’ambiente e nei Luoghi di Lavoro Cat. D</w:t>
      </w:r>
      <w:r>
        <w:rPr>
          <w:rFonts w:cs="Tahoma" w:ascii="Tahoma" w:hAnsi="Tahoma"/>
          <w:b w:val="false"/>
          <w:i w:val="false"/>
          <w:sz w:val="20"/>
          <w:szCs w:val="20"/>
        </w:rPr>
        <w:t>, indetto da Codesta Amministrazione con deliberazione n. 2014/845 adottata dal Direttore Generale in data 31/10/2014 da assegnare al Dipartimento di prevenzione della ASL AL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_________(in caso di mancata iscrizione indicarne i motiv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tolare/non titolare (*) di posizione organizzativa/coordinamento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pieno / part-time  dal __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____________________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svolgere / non svolgere turni sulle 24 ore e di reperibilità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- di essere in possesso del seguente titolo di studio __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 all’albo professionale di _____________________________________ della provincia di _________________________ a decorrere dal 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_______ (qualora previsto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patente di guida di tipo B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 °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l’idoneità fisica piena e incondizionata alla specifica mansione ed allo svolgimento di turni sulle 24 ore di pronta disponibilità,ivi compresa la guida dell’automezzo di servizio, senza alcuna limitazione e/o prescrizione ovvero di avere le seguenti limitazioni allo svolgimento delle mansioni proprie del posto in oggetto (</w:t>
      </w:r>
      <w:r>
        <w:rPr>
          <w:rFonts w:cs="Tahoma" w:ascii="Tahoma" w:hAnsi="Tahoma"/>
          <w:b w:val="false"/>
          <w:bCs w:val="false"/>
          <w:sz w:val="20"/>
          <w:szCs w:val="20"/>
        </w:rPr>
        <w:t>*) _____________________________________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;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Cs w:val="false"/>
          <w:iCs w:val="false"/>
          <w:sz w:val="20"/>
          <w:szCs w:val="20"/>
        </w:rPr>
        <w:t>di essere disponibile alla assegnazione presso qualsiasi struttura o sede del Dipartimento di Prevenzione della ASL AL, in base alle esigenze aziendal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disponibile a svolgere l’orario di lavoro a tempo pieno, con turnistica di Pronta Disponibilità anche notturna e festiva, sulla base delle esigenze aziendali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jc w:val="both"/>
        <w:rPr/>
      </w:pPr>
      <w:r>
        <w:rPr>
          <w:rFonts w:cs="Tahoma" w:ascii="Tahoma" w:hAnsi="Tahoma"/>
          <w:sz w:val="20"/>
          <w:szCs w:val="20"/>
        </w:rPr>
        <w:t>Sig.________________________ Via/P.za/C.so_________________________ (C.A.P.)______ Città _______________________________ (Prov. ______) Tel. ________________________ e-mail ___________________________.</w:t>
      </w:r>
    </w:p>
    <w:p>
      <w:pPr>
        <w:pStyle w:val="Heading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/>
          <w:bCs/>
          <w:sz w:val="18"/>
          <w:szCs w:val="18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ella patente di guida di tipo B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i w:val="false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6:00Z</dcterms:created>
  <dc:creator>Veronese</dc:creator>
  <dc:description/>
  <cp:keywords/>
  <dc:language>en-US</dc:language>
  <cp:lastModifiedBy>ASL</cp:lastModifiedBy>
  <cp:lastPrinted>2014-11-13T09:20:00Z</cp:lastPrinted>
  <dcterms:modified xsi:type="dcterms:W3CDTF">2014-11-13T08:49:00Z</dcterms:modified>
  <cp:revision>4</cp:revision>
  <dc:subject/>
  <dc:title> </dc:title>
</cp:coreProperties>
</file>